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Телефоны, адреса и график работы службы,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ответственной за прием и обработку заявлений о заключении договора о подключении (технологическом присоединении) к централизованной системе холодного водоснабжения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101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4971"/>
      </w:tblGrid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лное название организации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БЩЕСТВО С ОГРАНИЧЕННОЙ ОТВЕТСТВЕННОСТЬЮ "СамЭК"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окращенное наименование</w:t>
            </w:r>
            <w:r>
              <w:rPr/>
              <w:t xml:space="preserve">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  <w:t>ООО "СамЭК"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43050, Самарская область, город Самара, внутригородской район Кировский, поселок Зубчаниновка, Смышляевское шоссе, зд. 1а, к. 6, помещ. 1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Ф.И.О., должность контактного лица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нащук Иван Федорович, директор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ЛЕФОН контактного лица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(846) 990-88-77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Адрес для направления корреспонденции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43050, Самарская область, город Самара, внутригородской район Кировский, поселок Зубчаниновка, Смышляевское шоссе, зд. 1а, к. 6, помещ. 1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mek63@bk.ru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Официальный сайт организации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mek63.ru</w:t>
            </w:r>
            <w:r>
              <w:rPr>
                <w:rFonts w:cs="Arial" w:ascii="Arial" w:hAnsi="Arial"/>
                <w:color w:val="333333"/>
                <w:sz w:val="23"/>
                <w:szCs w:val="23"/>
                <w:shd w:fill="FFFFFF" w:val="clear"/>
              </w:rPr>
              <w:t> 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ИНН</w:t>
            </w:r>
            <w:r>
              <w:rPr/>
              <w:t xml:space="preserve"> </w:t>
            </w:r>
            <w:r>
              <w:rPr>
                <w:b/>
              </w:rPr>
              <w:t>организации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316236941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ПП</w:t>
            </w:r>
            <w:r>
              <w:rPr/>
              <w:t xml:space="preserve"> </w:t>
            </w:r>
            <w:r>
              <w:rPr>
                <w:b/>
              </w:rPr>
              <w:t>организации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31201001</w:t>
            </w:r>
          </w:p>
        </w:tc>
      </w:tr>
      <w:tr>
        <w:trPr>
          <w:trHeight w:val="521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рафик работ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онедельник – четверг: 9:00 – 18:00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пятница: 9:00 – 18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rmrequiredstarrequired">
    <w:name w:val="form-required starrequired"/>
    <w:basedOn w:val="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12:00Z</dcterms:created>
  <dc:creator>ANarusheva</dc:creator>
  <dc:description/>
  <cp:keywords/>
  <dc:language>en-US</dc:language>
  <cp:lastModifiedBy>comp</cp:lastModifiedBy>
  <cp:lastPrinted>2020-08-21T16:19:00Z</cp:lastPrinted>
  <dcterms:modified xsi:type="dcterms:W3CDTF">2024-11-18T11:20:00Z</dcterms:modified>
  <cp:revision>5</cp:revision>
  <dc:subject/>
  <dc:title>Заявка на подключение к системе СБиС++ Электронная Отчетность</dc:title>
</cp:coreProperties>
</file>